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27"/>
        <w:gridCol w:w="2126"/>
        <w:gridCol w:w="2093"/>
        <w:gridCol w:w="1559"/>
        <w:gridCol w:w="1877"/>
      </w:tblGrid>
      <w:tr>
        <w:trPr/>
        <w:tc>
          <w:tcPr>
            <w:tcW w:w="10774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710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</w:t>
            </w:r>
            <w:r>
              <w:rPr/>
              <w:t>Управление образова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администрации муниципального района                                                </w:t>
            </w:r>
            <w:r>
              <w:rPr>
                <w:i/>
              </w:rPr>
              <w:t>Управление по надзору и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     </w:t>
            </w:r>
            <w:r>
              <w:rPr/>
              <w:t xml:space="preserve">«Прилузский»                                                            </w:t>
            </w:r>
            <w:r>
              <w:rPr>
                <w:i/>
              </w:rPr>
              <w:t>контролю в сфере образования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/>
              <w:t xml:space="preserve">              </w:t>
            </w:r>
            <w:r>
              <w:rPr/>
              <w:t xml:space="preserve">Муниципальное бюджетное                                                                        </w:t>
            </w:r>
            <w:r>
              <w:rPr>
                <w:i/>
              </w:rPr>
              <w:t>Якимовой Н.В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       </w:t>
            </w:r>
            <w:r>
              <w:rPr/>
              <w:t>дошкольное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>образовательное учреждение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</w:t>
            </w:r>
            <w:r>
              <w:rPr/>
              <w:t>«Детский сад»  с. Черёмуховка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8161, Республика Коми, Прилузский район,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. Черемуховка, ул. Плант, д.5,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телефон: 44-1-41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Н 1112004982, ОГРН 1031100910532,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КПП 111201001, ОКПО 12877205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от 13.03.2015 № 21</w:t>
            </w:r>
          </w:p>
          <w:p>
            <w:pPr>
              <w:pStyle w:val="Default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одержание нарушения из предписа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Нарушена норма нормативного правового акта (пункт, подпункт, статья, вид, наименование и реквизиты нормативного правового акта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Проведенные мероприятия, принятые меры по устранению нару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Сроки исполн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Наименование документа, копия которого прилагается как подтверждение выполнения данного наруше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й акт образовательной организации , регламентирующий приём детей в организацию, не соответствует требованиям, утверждённым  Приказом Министерства образования и науки РФ от 08.04.2014 № 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ь 9 ст.55</w:t>
            </w:r>
          </w:p>
          <w:p>
            <w:pPr>
              <w:pStyle w:val="Normal"/>
              <w:rPr/>
            </w:pPr>
            <w:r>
              <w:rPr/>
              <w:t>Федерального закона от 29.12.2012 №273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образовании в Российской Федераци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ый акт о правилах приёма и порядке и основании перевода, отчисления и восстановления обучающихся по основной общеобразовательной  программе дошкольного образования приведен  в соответствие норматив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иказа  от 01.10.14 г  № 54/2 «Об утверждении Порядка приема на обучение по образовательным программам дошкольного образова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ом 3.12 Правил приема в МДОУ «Детский сад №1 с.Черемуховка» неправомерно определены основания для отчисления воспитан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61 Федерального закона № 273-ФЗ от 29.12.12 г. «Об образовании в Российской Федераци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и принят локальный акт о приеме воспитанников в образовательную организ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иказа  от 01.10.14 г  № 54/2 «Об утверждении Порядка приема на обучение по образовательным программам дошкольного образовани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9"/>
        <w:gridCol w:w="2126"/>
        <w:gridCol w:w="2127"/>
        <w:gridCol w:w="1559"/>
        <w:gridCol w:w="17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заявлениях родителей о приеме, в личных делах воспитанников превышен перечень прилагаем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Министерства образования и науки Российской Федерации от 08.04.2014 г. № 293 «Об утверждении порядка приема на обучение по образовательным программам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н порядок  приёма воспитанников в образовательную организацию, новая форма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0.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left="34" w:hanging="0"/>
              <w:rPr>
                <w:bCs/>
                <w:color w:val="373737"/>
              </w:rPr>
            </w:pPr>
            <w:r>
              <w:rPr>
                <w:bCs/>
                <w:color w:val="373737"/>
              </w:rPr>
            </w:r>
          </w:p>
          <w:p>
            <w:pPr>
              <w:pStyle w:val="Style14"/>
              <w:shd w:fill="FFFFFF" w:val="clear"/>
              <w:spacing w:before="0" w:after="0"/>
              <w:ind w:left="34" w:hanging="0"/>
              <w:rPr>
                <w:bCs/>
                <w:color w:val="373737"/>
              </w:rPr>
            </w:pPr>
            <w:r>
              <w:rPr>
                <w:bCs/>
                <w:color w:val="373737"/>
              </w:rPr>
              <w:t>Копия заявления родителя (законного представителя)</w:t>
            </w:r>
          </w:p>
          <w:p>
            <w:pPr>
              <w:pStyle w:val="Style14"/>
              <w:shd w:fill="FFFFFF" w:val="clear"/>
              <w:spacing w:before="0" w:after="0"/>
              <w:ind w:left="34" w:hanging="0"/>
              <w:rPr>
                <w:bCs/>
                <w:color w:val="373737"/>
              </w:rPr>
            </w:pPr>
            <w:r>
              <w:rPr>
                <w:bCs/>
                <w:color w:val="373737"/>
              </w:rPr>
              <w:t xml:space="preserve"> </w:t>
            </w:r>
            <w:r>
              <w:rPr>
                <w:bCs/>
                <w:color w:val="373737"/>
              </w:rPr>
              <w:t>Турковой Стефании Сергеевны</w:t>
            </w:r>
          </w:p>
          <w:p>
            <w:pPr>
              <w:pStyle w:val="Normal"/>
              <w:rPr>
                <w:bCs/>
                <w:color w:val="373737"/>
              </w:rPr>
            </w:pPr>
            <w:r>
              <w:rPr>
                <w:bCs/>
                <w:color w:val="37373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й организацией превышены полномочия в части учета детей, нуждающихся в предоставлении места в дошкольном образовательном учрежд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ч.1, ст.9 Федерального закона от 29.12.2012 г. № 273-ФЗ «Об образовании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ожении «Порядок приема на обучение по образовательным программам дошкольного образования» исключен пункт «Учет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иказа  от 01.10.14 г  № 54/2 «Об утверждении Порядка приема на обучение по образовательным программам дошкольного образова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 не издает распорядительные акты о зачислении ребенка в течении трех рабочих дней после заключения договора, не размещает распорядительные акты о зачислении детей на официальном сайте образовательной организации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Министерства образования и науки Российской Федерации от 08.04.2014 г. № 293 «Об утверждении порядка приема на обучение по образовательным программам дошко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й акт издается на основании заявления родителя (законного представ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7.10.2014 г</w:t>
            </w:r>
            <w:r>
              <w:rPr>
                <w:color w:val="FF0000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34" w:hanging="0"/>
              <w:rPr/>
            </w:pPr>
            <w:r>
              <w:rPr>
                <w:bCs/>
              </w:rPr>
              <w:t>Копии заявления,  приказа,</w:t>
            </w:r>
          </w:p>
          <w:p>
            <w:pPr>
              <w:pStyle w:val="Style14"/>
              <w:shd w:fill="FFFFFF" w:val="clear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Договора родителя (законного представителя)</w:t>
            </w:r>
          </w:p>
          <w:p>
            <w:pPr>
              <w:pStyle w:val="Style14"/>
              <w:shd w:fill="FFFFFF" w:val="clear"/>
              <w:spacing w:before="0" w:after="0"/>
              <w:ind w:left="34" w:hanging="0"/>
              <w:rPr>
                <w:bCs/>
                <w:color w:val="FF0000"/>
              </w:rPr>
            </w:pPr>
            <w:r>
              <w:rPr>
                <w:bCs/>
              </w:rPr>
              <w:t>Туркова Стефания Серг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приема на обучение по образовательным программам дошкольного образования изданию распорядительного акта о приеме лица на обучение в организацию, осуществляющую образовательную деятельность, предшествует заключение договора об образован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части 2 статьи 53 Федерального закона от 29.12.2012 г. № 273-ФЗ «Об образовании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приеме в ДОУ и Договор об образовании оформляются в соответствии с локальным 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4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34" w:hanging="0"/>
              <w:rPr>
                <w:bCs/>
                <w:color w:val="373737"/>
              </w:rPr>
            </w:pPr>
            <w:r>
              <w:rPr>
                <w:bCs/>
                <w:color w:val="373737"/>
              </w:rPr>
              <w:t>Копии заявления,  приказа,</w:t>
            </w:r>
          </w:p>
          <w:p>
            <w:pPr>
              <w:pStyle w:val="Style14"/>
              <w:shd w:fill="FFFFFF" w:val="clear"/>
              <w:spacing w:before="0" w:after="0"/>
              <w:ind w:left="34" w:hanging="0"/>
              <w:rPr>
                <w:bCs/>
                <w:color w:val="373737"/>
              </w:rPr>
            </w:pPr>
            <w:r>
              <w:rPr>
                <w:bCs/>
                <w:color w:val="373737"/>
              </w:rPr>
              <w:t>Договора родителя (законного представителя)</w:t>
            </w:r>
          </w:p>
          <w:p>
            <w:pPr>
              <w:pStyle w:val="Style14"/>
              <w:shd w:fill="FFFFFF" w:val="clear"/>
              <w:spacing w:before="0" w:after="0"/>
              <w:ind w:left="34" w:hanging="0"/>
              <w:rPr>
                <w:bCs/>
                <w:color w:val="373737"/>
              </w:rPr>
            </w:pPr>
            <w:r>
              <w:rPr>
                <w:bCs/>
                <w:color w:val="373737"/>
              </w:rPr>
              <w:t>Туркова Стефания Серг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73737"/>
              </w:rPr>
            </w:pPr>
            <w:r>
              <w:rPr>
                <w:bCs/>
                <w:color w:val="373737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left="34" w:hanging="0"/>
              <w:rPr>
                <w:bCs/>
                <w:color w:val="373737"/>
              </w:rPr>
            </w:pPr>
            <w:r>
              <w:rPr>
                <w:bCs/>
                <w:color w:val="37373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73737"/>
              </w:rPr>
            </w:pPr>
            <w:r>
              <w:rPr>
                <w:bCs/>
                <w:color w:val="373737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left="34" w:hanging="0"/>
              <w:rPr>
                <w:bCs/>
                <w:color w:val="373737"/>
              </w:rPr>
            </w:pPr>
            <w:r>
              <w:rPr>
                <w:bCs/>
                <w:color w:val="37373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Договора между образовательной организацией и родителями(законными представителями) ребёнка, посещающего </w:t>
            </w:r>
          </w:p>
          <w:p>
            <w:pPr>
              <w:pStyle w:val="Normal"/>
              <w:rPr/>
            </w:pPr>
            <w:r>
              <w:rPr/>
              <w:t>дошкольное учреждение,</w:t>
            </w:r>
          </w:p>
          <w:p>
            <w:pPr>
              <w:pStyle w:val="Normal"/>
              <w:rPr/>
            </w:pPr>
            <w:r>
              <w:rPr/>
              <w:t>составлена без учёта требований</w:t>
            </w:r>
          </w:p>
          <w:p>
            <w:pPr>
              <w:pStyle w:val="Normal"/>
              <w:rPr/>
            </w:pPr>
            <w:r>
              <w:rPr/>
              <w:t>Федерального закона от 29.12.2012 №273-ФЗ</w:t>
            </w:r>
          </w:p>
          <w:p>
            <w:pPr>
              <w:pStyle w:val="Normal"/>
              <w:rPr/>
            </w:pPr>
            <w:r>
              <w:rPr/>
              <w:t>« Об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тьи 28,43,44,45,54,61; </w:t>
            </w:r>
          </w:p>
          <w:p>
            <w:pPr>
              <w:pStyle w:val="Normal"/>
              <w:rPr/>
            </w:pPr>
            <w:r>
              <w:rPr/>
              <w:t>часть 3 статьи 5</w:t>
            </w:r>
          </w:p>
          <w:p>
            <w:pPr>
              <w:pStyle w:val="Normal"/>
              <w:rPr/>
            </w:pPr>
            <w:r>
              <w:rPr/>
              <w:t>часть 4 статьи 44</w:t>
            </w:r>
          </w:p>
          <w:p>
            <w:pPr>
              <w:pStyle w:val="Normal"/>
              <w:rPr/>
            </w:pPr>
            <w:r>
              <w:rPr/>
              <w:t>Федерального закона от 29.12.2012 №273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образовании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 новая форм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1014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зовании по образовательным программам</w:t>
            </w:r>
          </w:p>
          <w:p>
            <w:pPr>
              <w:pStyle w:val="Style14"/>
              <w:shd w:fill="FFFFFF" w:val="clear"/>
              <w:spacing w:before="0" w:after="0"/>
              <w:ind w:left="34" w:hanging="0"/>
              <w:rPr>
                <w:bCs/>
                <w:color w:val="373737"/>
              </w:rPr>
            </w:pPr>
            <w:r>
              <w:rPr/>
              <w:t>дошкольного образования. Принят на заседании педагогического совета № 2 от 26.12.2014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03"/>
        <w:gridCol w:w="2050"/>
        <w:gridCol w:w="141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й организацией допускаются несоответствия в оформлении документов о приеме Морокова Матве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приведен в соответствие с Порядком при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заявления родителя (законного представителя), приказа об отчислении воспитанника от 03.10.2014 г. № 21; копия заявления 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  <w:t>, приказа о приеме в образовательную организацию 12.01.2015 г.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между образовательной организацией и родителями (законными представителями) ребенка:</w:t>
            </w:r>
          </w:p>
          <w:p>
            <w:pPr>
              <w:pStyle w:val="Normal"/>
              <w:rPr/>
            </w:pPr>
            <w:r>
              <w:rPr/>
              <w:t>- составлены без учета требований</w:t>
            </w:r>
          </w:p>
          <w:p>
            <w:pPr>
              <w:pStyle w:val="Normal"/>
              <w:rPr/>
            </w:pPr>
            <w:r>
              <w:rPr/>
              <w:t>-предусматривают обязанность родителей оказывать детскому саду посильную помощь в реализации уставных зада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ей 28,43,44,45,54,61 и части 3 статьи 5, части 4 статьи 44 Федерального закона № 273-ФЗ от 29.12.2012 г. «Об образовании в Российской Федерации» 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 приведены  в соответствие требованиями статей Федерального закона № 273-ФЗ от 29.12.2012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говора об образовании по образовательным программам дошкольного образования (Туркова Стефания Сергеев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фициальном сайте образовательной организации в сети Интернет отсутствует в полном объеме необходимая информац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ьи 29 Федерального закона от 29.12.2012 г. № 273-ФЗ «Об образовании в Российской Федерации», Постановления Правительства РФ от 10.07.2013 г. №582 «Об утверждении Правил размещения на официальном сайте образовательной организации в  сети Интернет и обновления информации об образовательной деятельности», Приказа Федеральной службы по надзору в сфере образования и науки от 29.05.2014 г. № 785 «Об утверждении требований к структуре официального сайта образовательной организации в сети Интернет и формату представления на нем информаци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 приведены в соответствие требованиям Постановления правительства № 582 от 10.07.2013 г., приказа федеральной службы по надзору в сфере образования и науки от 29.05.2014 г № 78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нес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успешной работы не созданы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аттестации педработников на соответствие занимаемой должности разработано без учета требова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а Министерства образования и науки Российской Федерации от 07.04.2014 г. № 276 «Об утверждении порядка проведения аттестации педагогических работников организаций, осуществляющих  образовательную деятельность» - в нарушение части 4 статьи 49 Федерального закона от 29.12.2012 № 273-ФЗ «Об образовании в Российской Федераци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порядке аттестации педработников на соответствие занимаемой должности разработано в соответствии Приказа Министерства образования и науки Российской Федерации от 07.04.2014 г. № 2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т 01.10.2014 г. № 54/1 –ОД «Об аттестации педагогических работников с целью подтверждения соответствия занимаемой должност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ые инструкции педработников разработаны без учета </w:t>
            </w:r>
          </w:p>
          <w:p>
            <w:pPr>
              <w:pStyle w:val="Normal"/>
              <w:rPr/>
            </w:pPr>
            <w:r>
              <w:rPr/>
              <w:t>требований приказа Минздравсоцразвития РФ от 26.08.2010 г. № 761-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татьи 46 Федерального закона № 273-ФЗ от 29.12.2012 г. «Об образовании в Российской Федераци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должностная инструкция для педагогических рабо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ая инструкция на воспитателя Косолаповой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(Косолапова Т.Г., Плехов А.М.) более 5 лет не повышали свой профессиональный уровен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внутреннего трудового распорядка для работников МДОУ «Детский сад №1 с.Черемуховка», пункта 7 части 1 статьи 48 Федерального закона № 273- ФЗ от 29.12.2012 г. «Об образовании в Российской Федераци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Г. – прошла курсы в ГОУДПО «КРИРО» г.Сыктывкара с 01.12 по 12.12.2014 г. «Организация содержания образовательного процесса с детьми дошкольного возраста в условиях введения ФГОС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ехов  А.М не вошел. в список на курсы с 10.03 по 21.03.2015 г. в виду задолженности за обучение Косолаповой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 г 25.02.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Копия договора между </w:t>
            </w:r>
            <w:r>
              <w:rPr/>
              <w:t xml:space="preserve">ГОУДПО «КРИРО»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и Косолаповой Т.Г.;</w:t>
            </w:r>
          </w:p>
          <w:p>
            <w:pPr>
              <w:pStyle w:val="Normal"/>
              <w:ind w:left="112" w:hanging="0"/>
              <w:rPr>
                <w:rStyle w:val="FontStyle2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копия заявления Плехова А.М.</w:t>
            </w:r>
          </w:p>
          <w:p>
            <w:pPr>
              <w:pStyle w:val="Normal"/>
              <w:rPr>
                <w:rStyle w:val="FontStyle2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токолов педсовета не отражает задачи и компетенции педагогического совета, определенные локальным актом образовательной организации; на заседаниях педагогического совета не рассматриваются вопросы по реализации образовательной программы, качество образования, перевод и отчисление воспитанни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8 Федерального закона от 29.12.2012  №273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план педагогического совета на 2014-2015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лана работы Педагогического совета, прото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лан, рабочие учебные программы приняты и утверждены 7.11.2013 г. в нарушение календарного учебного графика, образовательной программ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татьи 28 Федерального закона № 273-ФЗ от 29.12.2012 г. «Об образовании в Российской Федераци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на 2014-2015 год и рабочие учебные программы приняты на педагогическом совете № 1 от 29.08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иказа об утверждении плана, рабочих учеб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ежедневной и недельной нагрузки, определенный учебным планом образовательной организации на 2013-2014 уч.год, значительно превышает допустимый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части 1 статьи 41 Федерального закона № 273-ФЗ от 29.12.2012 г. «Об образовании в Российской Федерации», части 11.11 СанПиН 2.4.1.3049-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ежедневной и недельной нагрузки на 2014-2015 уч.год составлен  в соответствии Сан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учебного плана на 2014-2015 уч.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БДОУ «Детский сад» с.Черемуховка                                   Н.А.Лобан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ahoma" w:hAnsi="Tahoma" w:cs="Tahoma"/>
      <w:b/>
      <w:bCs/>
      <w:color w:val="000000"/>
      <w:sz w:val="22"/>
      <w:szCs w:val="22"/>
    </w:rPr>
  </w:style>
  <w:style w:type="character" w:styleId="FontStyle28">
    <w:name w:val="Font Style28"/>
    <w:qFormat/>
    <w:rPr>
      <w:rFonts w:ascii="Tahoma" w:hAnsi="Tahoma" w:cs="Tahoma"/>
      <w:b/>
      <w:bCs/>
      <w:color w:val="000000"/>
      <w:sz w:val="40"/>
      <w:szCs w:val="4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23:00Z</dcterms:created>
  <dc:creator>столярова</dc:creator>
  <dc:description/>
  <cp:keywords/>
  <dc:language>en-US</dc:language>
  <cp:lastModifiedBy>Управление</cp:lastModifiedBy>
  <cp:lastPrinted>2015-03-13T15:27:00Z</cp:lastPrinted>
  <dcterms:modified xsi:type="dcterms:W3CDTF">2015-03-13T12:46:00Z</dcterms:modified>
  <cp:revision>24</cp:revision>
  <dc:subject/>
  <dc:title>Cодержание нарушения из предписания </dc:title>
</cp:coreProperties>
</file>